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Komunik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ody Minikoszykówki Dziewcząt Szkół Podstawowych: ZAWODY REJONOW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-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6.12.2013r.(piątek) godzina 10.0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– Zmiana terminu z 05.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iejsce - Hala widowiskowo- sportowa w Nidzicy ul. Polna 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rozgrywek wg WM SZS w Olsztynie Regulamin Szkolnych Imprez Sportowych na rok 2013/201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ymagane dokument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ażna legitymacja szkol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Lista uczestników( 2 egz.) podpisane przez Dyrektora i nauczyciela w-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spornych lub nieobjętych regulaminem Wojewódzkiego Kalendarza Imprez Sportowych spory rozstrzyga organizator zawodów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iadomości 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ny Związek Sportowy w Olsztynie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e Centrum Sportu , Turystyki i Rekreacji w Szczytnie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S Nr 1 w Nidzicy, ZS Nr 3 w Nidzicy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potwierdzenie obecności</w:t>
      </w:r>
    </w:p>
    <w:p>
      <w:pPr>
        <w:pStyle w:val="Normal"/>
        <w:rPr/>
      </w:pPr>
      <w:r>
        <w:rPr>
          <w:rFonts w:cs="Times New Roman" w:ascii="Times New Roman" w:hAnsi="Times New Roman"/>
        </w:rPr>
        <w:t>Zespół Szkół Nr 1 w Nidzicy, Tel: 896252116 , E-mail: zsnr1nidzica@interia.pl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29:00Z</dcterms:created>
  <dc:creator>Ja</dc:creator>
  <dc:description/>
  <dc:language>en-US</dc:language>
  <cp:lastModifiedBy>Ja</cp:lastModifiedBy>
  <dcterms:modified xsi:type="dcterms:W3CDTF">2013-11-29T12:37:00Z</dcterms:modified>
  <cp:revision>2</cp:revision>
  <dc:subject/>
  <dc:title>Komunikat</dc:title>
</cp:coreProperties>
</file>